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С. КОРЕНЕВЩИН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ВСКОГО МУНИЦИПАЛЬНОГО ОКРУГА ЛИПЕЦ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9.05.2025 г.</w:t>
        <w:tab/>
        <w:tab/>
        <w:tab/>
        <w:t>с. Кореневщино</w:t>
        <w:tab/>
        <w:tab/>
        <w:tab/>
        <w:t xml:space="preserve">№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 открытии летнего школьного оздоровительного лагеря «Фантаз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Добровского муниципального округа «Об организации летнего отдыха  детей и подростков во время летних каникул в 2025 году» №83 от 16.05.2025г.  и в целях использования каникулярного времени для укрепления здоровь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 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летний оздоровительный лагерь с дневным пребыванием детей при школе на период со 02-го по 25- е июня 2025г. в соответствии с СП 3.1/2.4.3598-20,  СП 2.4.3648-20, а также на основании приказа отдела образования Добровского муниципального округа: «Об организации летнего отдыха  детей и подростков во время летних каникул в 2025 году» №83 от 16.05.2025г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имаются в лагерь по заявлению родителей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чальником лагеря Сковернюк О.Н.  –  классного руководителя 3-го класса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заместителем начальника лагеря Багатырёву А.Д. – классного руководителя 8-го класса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жизнь и здоровье детей на начальника лагеря Сковернюк О.Н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оспитателями в лагере: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зинцеву Е.А. – классного руководителя 2-го класса</w:t>
      </w:r>
    </w:p>
    <w:p>
      <w:pPr>
        <w:pStyle w:val="Style19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у Т.Д. – классного руководителя 5-го класса</w:t>
      </w:r>
    </w:p>
    <w:p>
      <w:pPr>
        <w:pStyle w:val="Style19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ину Н.К. – учителя русского языка и литературы</w:t>
      </w:r>
    </w:p>
    <w:p>
      <w:pPr>
        <w:pStyle w:val="Style19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у Д.В.- классного руководителя 4-го класса</w:t>
      </w:r>
    </w:p>
    <w:p>
      <w:pPr>
        <w:pStyle w:val="Style19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икова К.Е.-классного руководителя 7-го класса</w:t>
      </w:r>
    </w:p>
    <w:p>
      <w:pPr>
        <w:pStyle w:val="Style19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гину А.С.-классного руководителя 9-го класса</w:t>
        <w:br/>
        <w:t>Багатырёву А.Д.- классного руководителя 8-го класса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за питание начальника лагеря Сковернюк О.Н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оваром в столовой - повара Чичеву Т.Н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о кухне Тычину С.Н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рабочей  по уборке помещений  Шевченко В.В. 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ить объявление об открытие лагеря и план его работы для учащихся и их родителей.</w:t>
      </w:r>
    </w:p>
    <w:p>
      <w:pPr>
        <w:pStyle w:val="Style19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Кузнецова Н.Н.</w:t>
      </w:r>
    </w:p>
    <w:p>
      <w:pPr>
        <w:pStyle w:val="Style19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9"/>
        <w:spacing w:lineRule="auto" w:line="360" w:before="0" w:after="200"/>
        <w:ind w:left="360" w:right="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4:00Z</dcterms:created>
  <dc:creator>школа</dc:creator>
  <dc:description/>
  <dc:language>en-US</dc:language>
  <cp:lastModifiedBy/>
  <cp:lastPrinted>2025-06-11T13:07:00Z</cp:lastPrinted>
  <dcterms:modified xsi:type="dcterms:W3CDTF">2025-06-11T10:07:39Z</dcterms:modified>
  <cp:revision>12</cp:revision>
  <dc:subject/>
  <dc:title/>
</cp:coreProperties>
</file>