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писочный состав работников </w:t>
      </w:r>
    </w:p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.Кореневщино,</w:t>
      </w:r>
    </w:p>
    <w:p>
      <w:pPr>
        <w:pStyle w:val="Style19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ющих в летнем оздоровительном лагере «Фантазия»</w:t>
      </w:r>
    </w:p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-2025г.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889"/>
        <w:gridCol w:w="4678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вернюк О.Н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ырёву А.Д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геря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зинцеву Е.А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ину Т.Д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ину Н.К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у Д.В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икова К.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агину А.С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иков Е.В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ву Т.И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ину С.Н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кухне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ind w:left="360" w:righ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В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комплексному обслуживанию</w:t>
            </w:r>
          </w:p>
        </w:tc>
      </w:tr>
    </w:tbl>
    <w:p>
      <w:pPr>
        <w:pStyle w:val="Style19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 w:before="0" w:after="200"/>
        <w:ind w:left="720" w:right="0" w:hanging="0"/>
        <w:contextualSpacing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чальник лагеря:                                                       Сковернюк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4:00Z</dcterms:created>
  <dc:creator>школа</dc:creator>
  <dc:description/>
  <dc:language>en-US</dc:language>
  <cp:lastModifiedBy/>
  <cp:lastPrinted>2025-06-11T13:14:00Z</cp:lastPrinted>
  <dcterms:modified xsi:type="dcterms:W3CDTF">2025-06-11T10:15:03Z</dcterms:modified>
  <cp:revision>15</cp:revision>
  <dc:subject/>
  <dc:title/>
</cp:coreProperties>
</file>