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Режим занятий</w:t>
      </w:r>
    </w:p>
    <w:p>
      <w:pPr>
        <w:pStyle w:val="Normal"/>
        <w:jc w:val="center"/>
        <w:rPr/>
      </w:pPr>
      <w:r>
        <w:rPr/>
        <w:t>проведение учебных занятий в центре «Точка рост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576"/>
        <w:gridCol w:w="1584"/>
        <w:gridCol w:w="1584"/>
        <w:gridCol w:w="1585"/>
        <w:gridCol w:w="1570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6 клас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7 клас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8 клас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9 класс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0 класс</w:t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темати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иолог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иолог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тематик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зи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зик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иолог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Вторник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темати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им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тематик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зик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им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Среда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темати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иолог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иолог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тематик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иолог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формати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форматик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Четверг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темати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зик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им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тематик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ab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Пятница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темати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иолог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им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тематик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иолог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форматик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иолог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иология</w:t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оведение внеурочной деятельности в центре «Точка роста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1910</wp:posOffset>
                </wp:positionV>
                <wp:extent cx="4051300" cy="1640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0" cy="164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0"/>
                              <w:gridCol w:w="3190"/>
                            </w:tblGrid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5 класс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Самарина Т.Д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6 класс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Жигулина А.К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7 класс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Фантиков К.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8 класс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Свиридова Д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Маликова Л.П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Сафронов С.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Маликова Л.П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10 класс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Самарина Т.Д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Жигулина А.К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pt;height:129.2pt;mso-wrap-distance-left:9pt;mso-wrap-distance-right:9pt;mso-wrap-distance-top:0pt;mso-wrap-distance-bottom:0pt;margin-top:3.3pt;mso-position-vertical-relative:text;margin-left:74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0"/>
                        <w:gridCol w:w="3190"/>
                      </w:tblGrid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5 класс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Самарина Т.Д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6 класс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Жигулина А.К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7 класс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Фантиков К.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8 класс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Свиридова Д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Маликова Л.П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9 класс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Сафронов С.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Маликова Л.П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10 класс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Самарина Т.Д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Жигулина А.К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8:29:00Z</dcterms:created>
  <dc:creator>Татьна</dc:creator>
  <dc:description/>
  <cp:keywords/>
  <dc:language>en-US</dc:language>
  <cp:lastModifiedBy>Пользователь</cp:lastModifiedBy>
  <dcterms:modified xsi:type="dcterms:W3CDTF">2023-11-23T08:29:00Z</dcterms:modified>
  <cp:revision>2</cp:revision>
  <dc:subject/>
  <dc:title/>
</cp:coreProperties>
</file>